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85-2112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2-01-2025-007934-30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Жураева Даниёрбека Рузимахаматовича</w:t>
      </w:r>
      <w:r>
        <w:rPr>
          <w:sz w:val="23"/>
          <w:szCs w:val="23"/>
        </w:rPr>
        <w:t xml:space="preserve">, 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06.2025 в 00 час. 01 мин. Жураев Д.Р., проживающий по адресу: 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рублей по постановлению по делу об административном правонарушении № 18810086230002331283 от 12.04.2025, </w:t>
      </w:r>
      <w:r>
        <w:rPr>
          <w:sz w:val="23"/>
          <w:szCs w:val="23"/>
        </w:rPr>
        <w:t xml:space="preserve">вступившему в законную силу 23.04.2025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Жураев Д.Р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Жураевым Д.Р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Жураева Д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50281 от 12.09.2025; копией постановления по делу об административном правонарушении № 18810086230002331283 от 12.04.2025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в виде административного штрафа</w:t>
      </w:r>
      <w:r>
        <w:rPr/>
        <w:t xml:space="preserve"> </w:t>
      </w:r>
      <w:r>
        <w:rPr>
          <w:color w:val="000000"/>
          <w:sz w:val="23"/>
          <w:szCs w:val="23"/>
        </w:rPr>
        <w:t>в двукратном размере суммы неуплаченного административного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Жураева Даниёрбека Рузимахамат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в размере 1 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1852520176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